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ЦД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Н.Медвед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станционные занятия с 25 по 31 мая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УДО «ЦДТ» Ново-Савиновского района г.Казани</w:t>
      </w:r>
    </w:p>
    <w:p>
      <w:pPr>
        <w:pStyle w:val="Normal"/>
        <w:spacing w:lineRule="auto" w:line="240" w:before="0" w:after="0"/>
        <w:jc w:val="center"/>
        <w:rPr/>
      </w:pPr>
      <w:r>
        <w:rPr/>
        <w:t>Социально-педагогический отдел</w:t>
      </w:r>
    </w:p>
    <w:tbl>
      <w:tblPr>
        <w:tblW w:w="111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7"/>
        <w:gridCol w:w="850"/>
        <w:gridCol w:w="709"/>
        <w:gridCol w:w="1827"/>
        <w:gridCol w:w="3420"/>
        <w:gridCol w:w="18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бъединения (ФИО педаго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контр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знес-компания» Соловье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езентации для отправки в Московскую дирекцию документов о Бизнес-Компании Carmen c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будет выдано и получено с помощью ВатсАп и электронной почт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 до 27.05 предоставить на почту проект през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равка в Московскую дирекцию Годового отчета и презентации о деятельности Бизнес-Компании Carmen c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будет выдано и получено с помощью электронной почт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 до 30.05 отправить в Московскую дирекцию Junior archivement Годового отчета и презентаци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Школьное радио» Коновалова Е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рубрикой «Можем гордить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ключиться к конференции Zoom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2267095968?pwd=cWhnd0wrZlFwTXdLZm5GRVVrQkFPUT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дентификатор конференции: 226 709 596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эфир До 31.05.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рубрикой «Экологический вест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ключиться к конференции Zoom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2267095968?pwd=cWhnd0wrZlFwTXdLZm5GRVVrQkFPUT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дентификатор конференции: 226 709 596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эфир До 31.05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ный журналист» Петрунникова Е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приемы оформ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kype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через почт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petrunnik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телефон (презентации, коллаж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приемы оформ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kype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через почту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petrunnik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телефон (презентации, коллаж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приемы оформ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kype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через почту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petrunnik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телефон (презентации, коллаж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приемы оформ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kype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через почту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petrunnik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телефон (презентации, коллажи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Я Лидер» Фатьянова И.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оциального проектирования на примере проекта "Чистые игры" Приложение. Шпаргалка для команд: Как разработать социальный про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V0sCsh0pI4&amp;feature=youtu.b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docx.ru/7-14454.ht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социальный проект на тему; «Экология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приемов для создания крутых презент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park.ru/startup/artrange-digital/blog/33261/10-priemov-dlya-sozdaniya-krutih-prezentatsij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презентацию в новом форма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кольная газета» Матвее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отч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цап, электронная почт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работами по электронной почте, корректировка. -30.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отч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цап, электронная почт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работами по электронной почте, корректировка. -30.05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267095968?pwd=cWhnd0wrZlFwTXdLZm5GRVVrQkFPUT09" TargetMode="External"/><Relationship Id="rId3" Type="http://schemas.openxmlformats.org/officeDocument/2006/relationships/hyperlink" Target="https://us04web.zoom.us/j/2267095968?pwd=cWhnd0wrZlFwTXdLZm5GRVVrQkFPUT09" TargetMode="External"/><Relationship Id="rId4" Type="http://schemas.openxmlformats.org/officeDocument/2006/relationships/hyperlink" Target="https://www.skype.com/" TargetMode="External"/><Relationship Id="rId5" Type="http://schemas.openxmlformats.org/officeDocument/2006/relationships/hyperlink" Target="mailto:kpetrunnikova@yandex.ru" TargetMode="External"/><Relationship Id="rId6" Type="http://schemas.openxmlformats.org/officeDocument/2006/relationships/hyperlink" Target="https://www.skype.com/" TargetMode="External"/><Relationship Id="rId7" Type="http://schemas.openxmlformats.org/officeDocument/2006/relationships/hyperlink" Target="mailto:kpetrunnikova@yandex.ru" TargetMode="External"/><Relationship Id="rId8" Type="http://schemas.openxmlformats.org/officeDocument/2006/relationships/hyperlink" Target="https://www.skype.com/" TargetMode="External"/><Relationship Id="rId9" Type="http://schemas.openxmlformats.org/officeDocument/2006/relationships/hyperlink" Target="mailto:kpetrunnikova@yandex.ru" TargetMode="External"/><Relationship Id="rId10" Type="http://schemas.openxmlformats.org/officeDocument/2006/relationships/hyperlink" Target="https://www.skype.com/" TargetMode="External"/><Relationship Id="rId11" Type="http://schemas.openxmlformats.org/officeDocument/2006/relationships/hyperlink" Target="mailto:kpetrunnikova@yandex.ru" TargetMode="External"/><Relationship Id="rId12" Type="http://schemas.openxmlformats.org/officeDocument/2006/relationships/hyperlink" Target="https://www.youtube.com/watch?v=jV0sCsh0pI4&amp;feature=youtu.be" TargetMode="External"/><Relationship Id="rId13" Type="http://schemas.openxmlformats.org/officeDocument/2006/relationships/hyperlink" Target="https://mydocx.ru/7-14454.htm" TargetMode="External"/><Relationship Id="rId14" Type="http://schemas.openxmlformats.org/officeDocument/2006/relationships/hyperlink" Target="https://spark.ru/startup/artrange-digital/blog/33261/10-priemov-dlya-sozdaniya-krutih-prezentatsi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2:00Z</dcterms:created>
  <dc:creator>Екатерина Дроздова</dc:creator>
  <dc:description/>
  <cp:keywords/>
  <dc:language>en-US</dc:language>
  <cp:lastModifiedBy>Lenovo</cp:lastModifiedBy>
  <dcterms:modified xsi:type="dcterms:W3CDTF">2020-05-22T16:06:00Z</dcterms:modified>
  <cp:revision>43</cp:revision>
  <dc:subject/>
  <dc:title/>
</cp:coreProperties>
</file>